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7951060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9 квіт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03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</w:rPr>
        <w:t>Про проведення в районі заходів, пов’язаних  з  33-ми роковинами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>Чорнобильської трагедії</w:t>
      </w:r>
    </w:p>
    <w:p>
      <w:pPr>
        <w:pStyle w:val="Normal"/>
        <w:spacing w:lineRule="exact" w:line="27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ідповідно до статті 23 Закону України "Про місцеві державні   адміністрації”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бласно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адміністрац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</w:t>
      </w:r>
      <w:r>
        <w:rPr>
          <w:sz w:val="28"/>
          <w:szCs w:val="28"/>
          <w:lang w:val="uk-UA"/>
        </w:rPr>
        <w:t>д  10 квітня 2019 року № 276  "</w:t>
      </w:r>
      <w:r>
        <w:rPr>
          <w:bCs/>
          <w:color w:val="000000"/>
          <w:sz w:val="28"/>
          <w:szCs w:val="28"/>
          <w:lang w:val="uk-UA"/>
        </w:rPr>
        <w:t>Про проведення в області заходів,  пов’язаних  з 33-ми роковинами Чорнобильської трагедії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”, у зв’язку з 33-ми роковинами Чорнобильської трагедії та з метою вшанування учасників ліквідації наслідків аварії на Чорнобильській АЕС, інших ядерних аварій та катастроф, військових навчань із застосуванням  ядерної зброї та потерпілих внаслідок Чорнобильської катастроф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творити робочу групу  з підготовк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оведення в районі заходів, пов’язаних з  33-ми роковинами Чорнобильської трагед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Затвердити план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’язаних з 33-ми роковинами Чорнобильської трагедії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соціальної та молодіжної політики районної державної адміністрації (Семирунчик С.Г.) забезпечити проведення вищезазначених заходів та інформувати про хід виконання розпорядження відділу  діловодства і контролю апарату райдержадміністрації (Москальова Л.Л.)  до 26.04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ind w:firstLine="453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8825</wp:posOffset>
                </wp:positionH>
                <wp:positionV relativeFrom="paragraph">
                  <wp:posOffset>-356870</wp:posOffset>
                </wp:positionV>
                <wp:extent cx="26790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голови        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. №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0.5pt;mso-wrap-distance-left:9pt;mso-wrap-distance-right:9pt;mso-wrap-distance-top:0pt;mso-wrap-distance-bottom:0pt;margin-top:-28.1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голови         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„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”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0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р. №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ої групи з підготовки та проведення заходів пов’язаних з 33-ми роковинами Чорнобильської трагед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13"/>
        <w:gridCol w:w="6339"/>
      </w:tblGrid>
      <w:tr>
        <w:trPr>
          <w:trHeight w:val="454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 районної державної адміністрації, голова робочої групи</w:t>
            </w:r>
          </w:p>
        </w:tc>
      </w:tr>
      <w:tr>
        <w:trPr>
          <w:trHeight w:val="510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ї та молодіжної політики районної державної адміністрації, заступник голови робочої групи</w:t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дакції радіомовленн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силь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«Центр медико-санітарної допомоги Гайсинської районної ради»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«Гайсинська центральна районна лікарня Гайсинської районної ради»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газети «Трибуна праці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ОРОЗ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Леонідович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Гайсинська територіальна організація ветеранів та інвалідів  «Союз Чорнобиль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іння освіти, фізичної культури та спорту  районної державної адміністрації</w:t>
            </w:r>
          </w:p>
        </w:tc>
      </w:tr>
      <w:tr>
        <w:trPr>
          <w:trHeight w:val="1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 управлінн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ціальної та молодіжно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літики райдержадміністрації                               </w:t>
            </w:r>
            <w:r>
              <w:rPr>
                <w:b/>
                <w:sz w:val="28"/>
                <w:szCs w:val="28"/>
              </w:rPr>
              <w:t>Сергій СЕМИРУНЧИ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firstLine="11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айдержадміністрації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  <w:u w:val="single"/>
          <w:lang w:val="uk-UA"/>
        </w:rPr>
        <w:t>19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>04.</w:t>
      </w:r>
      <w:r>
        <w:rPr>
          <w:sz w:val="28"/>
          <w:szCs w:val="28"/>
          <w:lang w:val="uk-UA"/>
        </w:rPr>
        <w:t>2019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’язаних з 33-ми роковинами Чорнобильської трагед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59"/>
        <w:gridCol w:w="6095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5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устрічі з особами, які постраждали внаслідок Чорнобильської катастрофи, з метою виявлення соціальних проблем та вжиття заходів щодо їх розв’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та молодіжної політики районної державної адміністрації; виконкоми міської та сільських рад (за згодою); громадська організація «Гайсинська територіальна організація ветеранів та інвалідів “Союз Чорнобиль” (за згодою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тежити умови проживання громадян,  які постраждалих внаслідок Чорнобильської катастрофи, особливо осіб з інвалідністю внаслідок Чорнобильської катастрофи, оформити відповідні акти обстеження та вжити заходів щодо вирішення проблемних питань, виявлених під час обстеження, організувати надання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та молодіжної                            політики районної державної адміністрації; виконкоми міської та сільських рад (за згодою); громадська організація «Гайсинська територіальна організація ветеранів та інвалідів       “Союз Чорнобиль”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хоплення громадян, які постраждали внаслідок Чорнобильської катастрофи, щорічним комплексним медичним огля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ентр медико-санітарної допомоги Гайсинської районної ради»; КНП «Гайсинська центральна районна лікарня Гайсинської районної ради» (за згодою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ити облаштування і благоустрій Пам’ятного знаку в міському сквері Сл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 міської 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книжкову виставку: «Чорнобиль:  трагедія, подвиг, пам’я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нологічний лікбез: «</w:t>
            </w:r>
            <w:r>
              <w:rPr>
                <w:rStyle w:val="Subtle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uk-UA"/>
              </w:rPr>
              <w:t>Велика трагедія мирного часу»;</w:t>
            </w:r>
          </w:p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сі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-спомин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«Реквієм біля саркоф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квіт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 культури і туризму районної   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бібліотечні виставки: «Нехай Чорнобильська біда остання буде на планеті!», «Атомне століття раною горить», «Живий плач мертвої зони»; уроки, години, вечори пам’яті, скорботи: «Чорнобиль – це трагедія України», «Чорний біль полину - Чорнобиль», «Попіл Чорнобиля стукає в серце»,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орнобиль- скорбота пам'яті людської», «Голосить дзвін стривожено у квітні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Під полиновою зорею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годину – спогад: «Гірчить Чорнобиль крізь роки»; годину історичної правди: «Гірка чаша полинового смутку»;</w:t>
            </w: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матичні вечори: «Через Україну журавлі летять», «Чорнобильські дзвони: відлуння йде досі!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6 квіт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 культури і туризму районної   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районному будинку культури урочисте засідання </w:t>
            </w:r>
            <w:r>
              <w:rPr>
                <w:sz w:val="28"/>
                <w:szCs w:val="28"/>
                <w:lang w:val="uk-UA"/>
              </w:rPr>
              <w:t>та мітинг-реквієм</w:t>
            </w:r>
            <w:r>
              <w:rPr>
                <w:sz w:val="28"/>
                <w:szCs w:val="28"/>
              </w:rPr>
              <w:t xml:space="preserve"> на честь ліквідаторів наслідків аварії на ЧАЕС та потерпілих громад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6 квіт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 культури і туризму районної   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сти 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ат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устріч  з учасниками ліквідації Аварії на Чорнобильській АЕ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'ять Чорнобиля жива в наших серця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ладку документів: «Чорнобиль. Без права на забуття»; тематичні вечори: «Через Україну журавлі летять», «Чорнобильські дзвони: відлуння йде досі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 культури і туризму районної   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тичний показ  художнього філь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ття в мертвій зо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культури і туризму районної    державної адміністраці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релігійним організаціям району провести поминаль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ахиди та заупокійні  богослужіння по загиблим та померлим внаслідок аварії на Чорнобильській А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6 квіт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коми міської та сільських рад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окладання квітів до пам’ятного знака в міському сквері Слави.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6 квіт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Гайсинська територіальна організація ветеранів та інвалідів       “Союз Чорнобиль” (за згодою)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безпечити висвітлення в засобах масової інформації хід підготовки та проведення заходів до 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х роковин Чорнобильської трагедії.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внутрішньої політики та зв’язків із засобами масової інформації і  громадськістю апарату районної державної адміністрації; редакція районної газети  “Трибуна праці” (за згодою)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матеріали до нагородження представників районної громадської організації “Союз Чорнобиль”  Почесними грамотами районної державної адміністрації та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квіт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та молодіжної політики  районної державної адміністрації; громадська організація «Гайсинська територіальна організація ветеранів та інвалідів «Союз Чорнобиль” (за згодою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 навчальних  закладах уроки пам’яті, тематичні виховні години, присвячені 33-м роковинам Чорнобильської  трагед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освіти, фізичної культури та спорту  районної державної 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28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1:00Z</dcterms:created>
  <dc:creator>Dilovod</dc:creator>
  <dc:description/>
  <cp:keywords/>
  <dc:language>en-US</dc:language>
  <cp:lastModifiedBy>Dilovod</cp:lastModifiedBy>
  <cp:lastPrinted>2019-04-19T13:38:00Z</cp:lastPrinted>
  <dcterms:modified xsi:type="dcterms:W3CDTF">2019-04-19T12:07:00Z</dcterms:modified>
  <cp:revision>7</cp:revision>
  <dc:subject/>
  <dc:title>Додаток 2</dc:title>
</cp:coreProperties>
</file>